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документации об электронном аукцион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а наборов криминалистических копировщиков, блокираторов и хранилищ цифровой информации для аппаратно-программного комплекса для изъятия и исследования информации из мобильных телефонов, иных цифровых устройств и комплектующих к ним для нужд военного следственного управления Следственного комитета Российской Федерации по Восточному воен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both"/>
        <w:rPr/>
      </w:pPr>
      <w:r>
        <w:rPr/>
        <w:t xml:space="preserve">Наименование товара:                                     </w:t>
      </w:r>
    </w:p>
    <w:p>
      <w:pPr>
        <w:pStyle w:val="Style34"/>
        <w:ind w:left="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криминалистических копировщиков, блокираторов, и хранилищ цифровой информации для аппаратно-программного комплекса для изъятия и исследования информации из мобильных телефонов, иных цифровых устройств</w:t>
      </w:r>
    </w:p>
    <w:p>
      <w:pPr>
        <w:pStyle w:val="Style34"/>
        <w:ind w:left="0" w:hanging="0"/>
        <w:jc w:val="both"/>
        <w:rPr/>
      </w:pPr>
      <w:r>
        <w:rPr/>
      </w:r>
    </w:p>
    <w:p>
      <w:pPr>
        <w:pStyle w:val="Style34"/>
        <w:tabs>
          <w:tab w:val="clear" w:pos="708"/>
          <w:tab w:val="center" w:pos="489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</w:rPr>
        <w:t>Количество:                 1 шт.</w:t>
      </w:r>
    </w:p>
    <w:p>
      <w:pPr>
        <w:pStyle w:val="Style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 (функциональные, технические, качественные и иные характеристики товара):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63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бор криминалистических копировщиков, блокираторов, и хранилищ цифровой информации для аппаратно-программного комплекса для изъятия и исследования информации из мобильных телефонов, иных цифровых устройств предназначен для скоростного копирования данных с электронных носителей информации (жестких дисков c интерфейсами SATA/ SAS / SCSI/ USB3.0/ Flash/Apple2010-2012/mSATA/m2,NGFF/PCIe персональных компьютеров, ноутбуков, планшетов, моноблоков, серверов, а также карт памяти, USB-устройств) в разобранном и не разобранном состоянии с одновременным копированием данных на поставляемые в наборе диски-приемники с сохранением целостности и защищенности от изменений копируемой информации больших объёмов.  </w:t>
      </w:r>
    </w:p>
    <w:p>
      <w:pPr>
        <w:pStyle w:val="Normal"/>
        <w:ind w:firstLine="631"/>
        <w:rPr>
          <w:rFonts w:eastAsia="Calibri"/>
          <w:lang w:eastAsia="ru-RU"/>
        </w:rPr>
      </w:pPr>
      <w:r>
        <w:rPr>
          <w:rFonts w:eastAsia="Calibri"/>
          <w:lang w:eastAsia="ru-RU"/>
        </w:rPr>
        <w:t>Набор состоит из 2 (двух) комплектов следующих устройств:</w:t>
      </w:r>
    </w:p>
    <w:p>
      <w:pPr>
        <w:pStyle w:val="Normal"/>
        <w:ind w:firstLine="631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Комплект №1:  </w:t>
      </w:r>
    </w:p>
    <w:p>
      <w:pPr>
        <w:pStyle w:val="Normal"/>
        <w:ind w:firstLine="63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1Высокоскоростная криминалистическая система копирования цифровой информации для сбора данных с носителей информации без физического съема жестких дисков в комплекте со встраиваемыми в отсеки системы 4 (четырьмя) жесткими дисками по 1 ТБ каждый (1 (один) диск HDD, 3 диска SSD) для приема копируемой информации, с программным обеспечением для управления системой копирования;  </w:t>
      </w:r>
    </w:p>
    <w:p>
      <w:pPr>
        <w:pStyle w:val="Normal"/>
        <w:ind w:firstLine="63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2 Комплект из 4 (четырех) блокираторов записи для блокирования жестких дисков с интерфейсами SATA/SAS/USB 3.0/FLASH и карт памяти от записи при копировании данных;</w:t>
      </w:r>
    </w:p>
    <w:p>
      <w:pPr>
        <w:pStyle w:val="Normal"/>
        <w:ind w:firstLine="63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3 Автономное устройство для чтения и записи оптических дисков типов СD/DVD/BD;   </w:t>
      </w:r>
    </w:p>
    <w:p>
      <w:pPr>
        <w:pStyle w:val="Normal"/>
        <w:ind w:firstLine="631"/>
        <w:jc w:val="both"/>
        <w:rPr/>
      </w:pPr>
      <w:r>
        <w:rPr>
          <w:rFonts w:eastAsia="Calibri"/>
          <w:lang w:eastAsia="ru-RU"/>
        </w:rPr>
        <w:t>1.4 Набор кабелей и аксессуаров для подключения жестких дисков к системе скоростного копирования, блокираторам, комплект адаптеров для подключения к интерфейсам Apple2010-2012, mSATA, m2, NGFF, PCIe, универсальный адаптер для питания ноутбуков со сменными наконечниками, защитные силиконовые чехлы для HDD дисков 3.5”, перчатк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ru-RU"/>
        </w:rPr>
        <w:t xml:space="preserve">1.5 Транспортировочный ударопрочный влагозащищенный кейс с жесткой полипропиленовой вкладкой с отсеками, позволяющими плотно разместить все составные устройства и наборы комплекта c органайзером в крышке кейса для аксессуаров. </w:t>
      </w:r>
    </w:p>
    <w:p>
      <w:pPr>
        <w:pStyle w:val="Normal"/>
        <w:ind w:firstLine="72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Комплект №2:    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ru-RU"/>
        </w:rPr>
        <w:t>2.1 Комплект для криминалистического копирования информации с компьютерных носителей с извлекаемых компьютерных носителей информации с интерфейсами IDE, SATA, USB 2.0, с модулями расширения для подключения дисков SAS, PCIe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ru-RU"/>
        </w:rPr>
        <w:t>2.2  Комплект внешнего хранилища данных в настольном криминалистическом исполнении для архивного хранения информации с 4 (четырьмя) накопителями на жестких магнитных дисках 3.5” с общим объемом данных 16Тб;</w:t>
      </w:r>
    </w:p>
    <w:p>
      <w:pPr>
        <w:pStyle w:val="Normal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3 Транспортировочный ударопрочный влагозащищенный кейс с жесткой полипропиленовой вкладкой с отсеками, позволяющими плотно разместить все составные устройства и наборы комплекта c органайзером в крышке кейса для аксессуаров. </w:t>
      </w:r>
    </w:p>
    <w:p>
      <w:pPr>
        <w:pStyle w:val="TextBody"/>
        <w:spacing w:lineRule="exact" w:line="269"/>
        <w:ind w:left="631" w:right="552" w:hanging="489"/>
        <w:jc w:val="center"/>
        <w:rPr>
          <w:rFonts w:eastAsia="Calibri"/>
          <w:caps/>
          <w:spacing w:val="-1"/>
          <w:lang w:eastAsia="ru-RU"/>
        </w:rPr>
      </w:pPr>
      <w:r>
        <w:rPr>
          <w:rFonts w:eastAsia="Calibri"/>
          <w:caps/>
          <w:spacing w:val="-1"/>
          <w:lang w:eastAsia="ru-RU"/>
        </w:rPr>
      </w:r>
    </w:p>
    <w:tbl>
      <w:tblPr>
        <w:tblW w:w="10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"/>
        <w:gridCol w:w="709"/>
        <w:gridCol w:w="6699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тов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Технические и функциональные характеристики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редлагаемого к поставке товара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бор криминалистических копировщиков, блокираторов, и хранилищ цифровой информации для аппаратно-программного комплекса для изъятия и исследования информации из мобильных телефонов, иных цифровых устройств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lang w:eastAsia="ru-RU"/>
              </w:rPr>
              <w:t>шт</w:t>
            </w:r>
            <w:r>
              <w:rPr>
                <w:rFonts w:eastAsia="Calibri"/>
                <w:b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Технические и функциональные характеристики             комплекта №1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 Высокоскоростная система копирования цифровой информации  для сбора данных с носителей информации без физического съема жестких дисков, в том числе неразборных ноутбуков типа «MacBook», моноблоков, серверов не подлежащих выемке со  следующими параметрами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устройства в алюминиевом корпусе с 4-мя (четырьмя) выдвижными отсеками для размещения жестких дисков приемников данных типоразмера 2,5-дюйма в систему с общим максимальным объемом до 8 Тбай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- наличие 1 (одного) жесткого несъемного диска HDD 1Tb со скоростью вращения шпинделя 7200 rpm. для размещения программы управления системой и сохранения копируемых данных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3 (трех) твердотельных съемных дисков SSD 1Tb интерфейсом SATA III 6Gbit/s. для сохранения копируемых данны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онцентратора дисков с интерфейсами  USB 3.0 с 4 (четырьмя) портами для подклю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- наличие 10 (десяти) кабелей для подключения дисков с разъемами USB 3.0, Type-C, Thunderbolt, eSATA, FireWire 800, micro-USB 3.0, USB 3.0 А-B, USB 3.0 c дополнительным питанием, длина кабелей,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блока питания от сети 220В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максимальная скорость копирования данных 75 Гбайт. в мин.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поддержка параллельного использования до 4 каналов (USB 3.0, Thunderbolt)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интерфейсов: 4 x USB 3.0, 2 x e-SATA, 1 x IEEE 1394b, 1 x Thunderbolt, 4 x HDD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хранение снимаемого физического образа на диски в 4 отсеках копировщика или внешнее хранилище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хранение данных в формат DD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 управление с помощью собственного ПО на русском языке для ОС Windows 8/1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возможность настройки скорости 4 (четырех) каналов извлечения данных, автоматического определения занятого данными размера дисков, моделей исследуемых диск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возможность прерывания копирования и восстановления копирования с точки преры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возможность визуального контроля скорости передачи данных на специальной шкале скоростей передачи информации в ПО системы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создания виртуального диска для просмотра данных после извлече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проверки целостности данных с помощью алгоритмов SH-1 и MDA-5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создания и печати отчет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размеры: 200мм x 144мм x 54мм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ес 1.96 кг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 Комплект из 4 (четырех) блокираторов записи для блокирования жестких дисков с интерфейсами SATA/SAS/USB 3.0/FLASH и карт памяти от записи при копировании данных со  следующими параметрам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1.2.1 Криминалистический блокиратор дисков, обеспечивающего подключение дисков по FLASH интерфейсу с защитой от запис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3 (трех) адаптеров к блокиратору для подключения карт памяти с интерфейсам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ru-RU"/>
              </w:rPr>
              <w:t xml:space="preserve">-- micro SD </w:t>
            </w:r>
            <w:r>
              <w:rPr>
                <w:rFonts w:eastAsia="Calibri"/>
                <w:lang w:eastAsia="ru-RU"/>
              </w:rPr>
              <w:t>в</w:t>
            </w:r>
            <w:r>
              <w:rPr>
                <w:rFonts w:eastAsia="Calibri"/>
                <w:lang w:val="en-US" w:eastAsia="ru-RU"/>
              </w:rPr>
              <w:t xml:space="preserve"> SD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ru-RU"/>
              </w:rPr>
              <w:t xml:space="preserve">-- mini SD </w:t>
            </w:r>
            <w:r>
              <w:rPr>
                <w:rFonts w:eastAsia="Calibri"/>
                <w:lang w:eastAsia="ru-RU"/>
              </w:rPr>
              <w:t>в</w:t>
            </w:r>
            <w:r>
              <w:rPr>
                <w:rFonts w:eastAsia="Calibri"/>
                <w:lang w:val="en-US" w:eastAsia="ru-RU"/>
              </w:rPr>
              <w:t xml:space="preserve"> SD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ru-RU"/>
              </w:rPr>
              <w:t>-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 w:eastAsia="ru-RU"/>
              </w:rPr>
              <w:t xml:space="preserve">MSPRO card </w:t>
            </w:r>
            <w:r>
              <w:rPr>
                <w:rFonts w:eastAsia="Calibri"/>
                <w:lang w:eastAsia="ru-RU"/>
              </w:rPr>
              <w:t>в</w:t>
            </w:r>
            <w:r>
              <w:rPr>
                <w:rFonts w:eastAsia="Calibri"/>
                <w:lang w:val="en-US" w:eastAsia="ru-RU"/>
              </w:rPr>
              <w:t xml:space="preserve"> MS Card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абель подключения c интерфейсами USB и mini-USB длиной 80 с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размеры блокиратора – 117мм х75мм х 30м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1.2.2 Криминалистический блокиратор дисков, обеспечивающего подключение дисков по SATA интерфейсу с защитой от запис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адаптера питания типа «PS/2»: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переходника с интерфейсов IDE 1.8 дюймов, IDE 2.5 дюйма, ZIF в IDE 3.5 дюйма с размерами 77мм х 72 мм х 2 м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переходника SATA в MicroSATA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переходника SATA в IDE и IDE в SATA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абеля данных SATA c питанием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кабеля данных eSATA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наличие кабеля данных USB 3.0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абеля данных SATA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кабеля с интерфейсом 4-Пин типа «Папа» и разъемом для питания 12V DC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змеры блокиратора – 158мм х83мм х34мм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3 Криминалистический блокиратор дисков, обеспечивающего подключение дисков по USB 3.0 интерфейсу с защитой от записи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кабеля данных USB 3.0 с разъемом типа «A BUS» в разъем типа «B Bus» длиной 1 (один) метр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адаптера питания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змеры блокиратора – 170мм х88мм х34мм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4. Криминалистический блокиратор дисков, обеспечивающего подключение дисков по SAS интерфейсу с защитой от записи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кабеля данных USB 3.0 с разъемом типа «A BUS» в разъем типа «B Bus» длиной 1 (один) метр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абеля данных SAS длиной 45 с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адаптера питания на 12V, 5V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абеля питания типа «PC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конвертора SATA LIF в SATA HDD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конвертора SSD в SATA HDD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3. Автономное устройство для чтения и записи оптических дисков типов СD/DVD/BD;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тип привода – внешний, BD-RE с полуавтоматическим лотко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поддержка USB 3.0 в качестве интерфейса подклю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- cкорость записи:  24x CD-R, CD-RW; 8x DVD-R, 4х DVD-R DL, 6х DVD-RW, 6х BD-R, BD-R DL, BD-RE, BD-RE DL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cкорость чтения: 24x CD, 8х DVD, 6x BD-RO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1.4 Набор кабелей и аксессуаров для подключения жестк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дисков включа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адаптер  для подключения к интерфейсам Apple2010-2012 – 1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адаптер для подключения к интерфейсам mSATA, m2, NGFF – 1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адаптер для подключения к интерфейсам, PCI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универсальный адаптер для питания ноутбуков в комплекте с 9 (девятью) сменными наконечниками для разных типов ноутбуков (ASUS, ACER, FUJITSU, HP, LENOVO, SAMSUNG, TOSHIBA) c диапазоном входных напряжений 100 -240В, выходной мощностью 120В – 1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- защитные силиконовые чехлы для HDD дисков 3.5” для безопасной переноски, хранения, защиты от вибрации жестких дисков – 5 шт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 антистатические противоскользящие перчатки из нейлона – 1 пара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5. Транспортировочный ударопрочный влагозащищенный кейс с жесткой полипропиленовой вкладкой с отсеками, позволяющими плотно разместить комплекты набора 1.1. – 1.4., c органайзером в крышке кейса для аксессуаров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1.5.1 корпус кейса выполнен из нового полимера с добавлением смолы, обеспечивающей повышенную прочность, облегченный вес и сохранение ударопрочных влагозащищенных свойств кейса в диапазоне рабочих температур от минус 29ºС до плюс 60ºС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- класс пыле-влагозащиты кейса соответствует ГОСТ 14254-2015, обеспечивающий защиту от проникновения пыли в оборудование в количестве, достаточном для нарушения его нормальной работы, воды, падающих на оболочку оборудования с любого направления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2 (двух) водозащитных прозрачных бесшовных О-образных прокладок – уплотнителей, встроенных по периметру корпуса кейса и крышки кейса, обеспечивающие плотную защиту кейса в закрытом состоянии от вод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- наличие клапана автоматического выравнивания давления с защитой от воды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двуслойной ручки с мягким покрытием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сплошного петлевого соедин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2 (двух) цельных прорезиненных роликовых колес с покрытием от гр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наличие телескопической выдвигающейся руч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- внутренние размеры кейса (ДхШхВ) 508мм х 356мм х 254мм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нешние размеры кейса (ДхШхВ) 538мм х 406мм х 269м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глубина крышки / корпуса: 50/204м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вес пустого кейса (без вкладок) - 5,67 кг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1.5.2 Органайзер в кейс для укладки комплекта №1 выполнен из полиуретанового многослойного ложемента с отсеками для размещения устройств и набора комплекта в 2 (два) уровн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1.5.3 Крышка органайзера для дополнительных принадлежностей и аксессуаров предназначена для установки в крышку кейса комплекта №1, выполнена в форме карманов разного размера. Материал крышки -  высокопрочный ПВХ денье нейлон.</w:t>
            </w:r>
          </w:p>
          <w:p>
            <w:pPr>
              <w:pStyle w:val="Style34"/>
              <w:suppressAutoHyphens w:val="false"/>
              <w:ind w:left="0" w:hanging="0"/>
              <w:jc w:val="both"/>
              <w:rPr/>
            </w:pPr>
            <w:r>
              <w:rPr>
                <w:rFonts w:eastAsia="Calibri"/>
                <w:lang w:eastAsia="ru-RU"/>
              </w:rPr>
              <w:t>1.5.4 Н</w:t>
            </w:r>
            <w:r>
              <w:rPr>
                <w:bCs/>
              </w:rPr>
              <w:t>абор</w:t>
            </w:r>
            <w:r>
              <w:rPr/>
              <w:t xml:space="preserve"> интерфейсных и кабельных насадок в пластиковых органайзерах для подключения телефонов и КПК с различными интерфейсами (не менее 80-ти насадок) распространенных телефонных и КПК разъемов, </w:t>
            </w:r>
            <w:r>
              <w:rPr>
                <w:color w:val="000000"/>
              </w:rPr>
              <w:t>включая mini-USB 2.0 Type B, mini-USB 2.0 Type B, USB 3.0 Type-C, Samsung 30-pin, Apple 30 pin, Apple Lightning, Nokia DKU-2, Sony Ericsson FastPort и др.</w:t>
            </w:r>
            <w:r>
              <w:rPr/>
              <w:t>)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Технические и функциональные характеристики             комплекта №2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2.1 Криминалистический копировщик информации с компьютерных носителей, реализует возможность копирования жёстких дисков в файл или на другой диск на скорости 6Гб в минуту c блокировкой функций записи на диск-источник; копирование осуществляется автономно без использования компьютера, имеет встроенные порты 1 х USB 3.0, 1 х USB 2.0 (тип A), 3 х eSATA, 1 х Gigabit (1000Base-T) Ethernet. Копировщик поставляется с дополнительными модулями расширения для подключения дисков SAS, PCIe.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возможность копирования и блокирования информации от записи с дисков PATA/IDE 2.5″, PATA/IDE 3.5”, SATA 2.5″, 3.5″; SATA SSD; USB 3.0; SAS 3.5″ (через модуль расширения), PCIe (с помощью адаптера), USB дисков через USB кабел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возможность поиска доказательств при совершении логического копирования по заранее сконфигурированным фильтрам и параметр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возможность удаления информации в режимах таблиц партиции, настраиваемого стирания, безопасного стандартного стирания, безопасного расширенного стир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 xml:space="preserve">возможность копирования образа одного диска в форматах DD, E01, L01, создания копии-дубликата одного диска, одновременного создания образа и копии-дубликата, создания образа на зеркальные диски, создание копии-дубликата на зеркальные диски;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хеширования копируемой информации для определения целостности данных в форматах MD5, SHA-1, SHA-256, MD5 + SHA-1, MD5 + SHA-256, отсутствие хэш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озможность управления клавишами на копировщике и/или посредством сенсорного экрана на 4-х строчном LCD мониторе копировщика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озможность прямого или дистанционного управления копировщиком по сети, в том числе c поддержкой VPN, его настройки через веб-интерфейс устройств на базе ОС Windows XP или выше, Mac OS X 10.4.x или выш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iOS планшеты/телефоны, Android планшеты/телефоны, Linux все версии, поддерживаемые веб-браузеры Internet Explorer, Firefox, Safari, Chrome, Opera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пировщик выполнен из алюминия, имеет размеры: 125мм x 172мм x 43.7мм и вес: 2,27 к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Комплект состоит из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копировщик «CRU Ditto DX Forensic FieldStation» - 1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блок питания копировщика от сети постоянного напряжения 220-230 Вольт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модуль расширения копировщика возможностью копирования данных с жёстких дисков SAS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мплект адаптеров для подключения носителей информации с разъемами PCI-E разных тип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- 3 (три) унифицированных кабеля с разъемами SAS/SATA-в-eSATA + MiniFit кабели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кабель ID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кабель питания дис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кабель подключения копировщика к порту Ethernet (RJ4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2 (кабеля) eSATA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6 (шесть) специализированных стяжек кабе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 1 (одна) карта памяти типа SD на 8Г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2.2  Комплект внешнего хранилища данных в настольном криминалистическом исполнении для архивного хранения информации с 4 (четырьмя) накопителями на жестких магнитных дисках 3.5” с общим объемом данных 16Тб соответствует следующим техническим и функциональным характеристик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наличие 4 (четырех) индивидуальных выдвижных лотков для жестких магнитных дисков форм-фактора 3,5 дюйма с системой безвинтовых креплений, оснащенных интерфейсом SATA-III с питанием дисков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наличие жидкокристаллического 2 (двух) строчного LCD-экрана для отображения статуса хранилища и установленных в него носителей информации c 4 (четырьмя) клавишами навигационного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наличие 3 (трех) цветовых индикаторов на передней панели:  1) статуса питания хранилища, 2) статуса системы и температуры дисков, 3) статуса RAID-массива диска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наличие внешних интерфейсов для подключения к рабочей станции: FireWire 800 – 2 шт.; USB 3.0/2.0 – 1 шт.; eSATA – 1 шт.;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наличие малошумной системы охлаждения, состоящей из 2 (двух) магнитных вентиляторов диаметром 8 см с системой интеллектуального управления скоростью вращ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наличие ручки для переноски хранилища из материала ABS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наличие тумблера для переключения между режимами USB 3.0 и 2.0 для порта USB 3.0/2.0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наличие кнопки включения и выключения питания хранилищ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наличие 4 (четырех) дисков форм-фактора 3.5" SATA-III объёмом 4Тб. каждый, скоростью вращения шпинделя 7200rpm с буфером памяти 256MB» (суммарно 16Тб.)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возможность объединения установленных накопителей в RAID-массивы типов 0,1,5,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возможность звукового сигнала при превышения допустимых температурных режимов нагревания жестких дис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возможность подключения к компьютеру для конфигурации настроек и режимов работы с помощью программного обеспечения производителя, совместимого с операционными системами Windows 7,8.1., 10, MacOS X и Linux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-поддержка накопителей на жёстких магнитных дисках объемом 2, 4, 6, 8, 10 Тбайт;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конструкция корпуса выполнена в металлической несущей раме и пластиковом внешнем корпу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- </w:t>
            </w:r>
            <w:r>
              <w:rPr>
                <w:rFonts w:eastAsia="Calibri"/>
                <w:bCs/>
                <w:lang w:eastAsia="ru-RU"/>
              </w:rPr>
              <w:t>размеры корпуса (ДхШхВ)- 273ммx175ммx195м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ru-RU"/>
              </w:rPr>
              <w:t>- вес без дисков – 4,13 кг., вес с 4 (четырьмя) дисками – 6,85 кг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мплект поставк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Внешнее хранилище данных - 1 ш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Диск форм-фактора 3.5" SATA-III объёмом 4Тб. – 4 шт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Блок питания на 220В. – 1 ш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Кабель передачи данных по USB 3.0 – 1 ш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Кабель передачи данных по интерфейсу eSATA – 1 шт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абель передачи данных по интерфейсу FireWire800 – 1 ш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- Оптический диск с прикладным ПО – 1 ш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2.3 Транспортировочный ударопрочный влагозащищенный кейс с жесткой полипропиленовой вкладкой с отсеками, позволяющими плотно разместить комплекты набора 2.1. – 2.2., c органайзером в крышку кейса для кабеле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2.3.1 корпус кейса выполнен из нового полимера с добавлением смолы, обеспечивающей повышенную прочность, облегченный вес и сохранение ударопрочных влагозащищенных свойств кейса в диапазоне рабочих температур от минус 29ºС до плюс 60ºС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- класс пыле-влагозащиты кейса соответствует ГОСТ 14254-2015, обеспечивающий защиту от проникновения пыли в оборудование в количестве, достаточном для нарушения его нормальной работы, воды, падающих на оболочку оборудования с любого направления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2 (двух) водозащитных прозрачных бесшовных О-образных прокладок – уплотнителей, встроенных по периметру корпуса кейса и крышки кейса, обеспечивающие плотную защиту кейса в закрытом состоянии от вод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- наличие клапана автоматического выравнивания давления с защитой от воды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двуслойной ручки с мягким покрытием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наличие сплошного петлевого соединения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2 (двух) цельных прорезиненных роликовых колес с покрытием от грязи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аличие телескопической выдвигающейся ручки;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нутренние размеры кейса (ДхШхВ) 508мм х 356мм х 254мм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внешние размеры кейса (ДхШхВ) 538мм х 406мм х 269мм;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глубина крышки / корпуса: 50/204мм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ес пустого кейса (без вкладок) - 5,67 кг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2.3.2 Органайзер в кейс для укладки комплекта №2 выполнен из полиуретанового многослойного ложемента с отсеками для размещения устройств и набора комплекта; 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2.3.3 Крышка органайзера для дополнительных принадлежностей и кабелей выполнена в форме карманов разного размера. Материал крышки -  высокопрочный ПВХ денье нейлон.</w:t>
            </w:r>
          </w:p>
        </w:tc>
      </w:tr>
    </w:tbl>
    <w:p>
      <w:pPr>
        <w:pStyle w:val="TextBody"/>
        <w:spacing w:lineRule="exact" w:line="269"/>
        <w:ind w:left="1373" w:right="2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Иные требования: 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</w:rPr>
        <w:t xml:space="preserve">Материалы, применяемые при изготовлении </w:t>
      </w:r>
      <w:r>
        <w:rPr/>
        <w:t xml:space="preserve">Товара, </w:t>
      </w:r>
      <w:r>
        <w:rPr>
          <w:rFonts w:eastAsia="Calibri"/>
        </w:rPr>
        <w:t>должны соответствовать всем требуемым нормам и ГОСТам, иметь Сертификат соответствия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тавляемая с Товаром документация должна включать инструкцию по эксплуатации на русском языке или с переводом на русский язык, копии соответствующих сертификатов на русском языке, подтверждающих качество товара, предусмотренных законодательством РФ. 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оставляемые Товары должны соответствовать заявленным минимальным характеристикам и минимальным требованиям настоящего Описания закупки. 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тавщик гарантирует соответствие поставляемых Товаров требованиям качества, экологической безопасности, а также иным требованиям сертификации, лицензирования, безопасности (санитарным нормам и правилам, государственным стандартам и т.п.), ГОСТ, Техническим условиям и другим нормативно-техническим документам, установленным действующим законодательством Российской Федерации и закрепляющим требования к качеству соответствующего вида товаров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чество Товара подтверждается наличием документов, обязательных для данного вида товара, оформленных в соответствии с действующим законодательством РФ. При приемке товары должны сопровождаться комплектом соответствующих документов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отношении Товаров, для которых законодательством Российской Федерации предусмотрена обязательная сертификация или подтверждение соответствия которых осуществляется в форме принятия деклараций о соответствии, необходимо наличие соответствующих сертификатов или деклараций о соответствии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тавляемый Товар должен быть новым (не был в употреблении, в ремонте, не восстановлен, не осуществлялась замена составных частей, не были восстановлены потребительские свойства), свободным от прав третьих лиц, не должен находиться в залоге, под арестом и иным обременением. 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тавщик гарантирует, что поставляемые Товары не будут иметь восстановления и дефектов, связанных с разработкой, материалами и качеством изготовления. Поверхность товаров не должна иметь трещин, вздутий, царапин, вмятин и других дефектов, ухудшающих их внешний вид и препятствующих нормальной работе. Подвижные элементы товара должны легко перемещаться без перекосов и заеданий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овары, происходящие из иностранного государства или группы иностранных государств, могут поставляться в строгом соответствии с запретами и ограничениями, установленными на территории РФ, а также должны быть растаможены, уплачены налоги, сборы пошлины на территории РФ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Товары должны поставляться в оригинальной упаковке, соответствующей их характеру и способу транспортировки. Упаковка должна предохранять Товары от всякого рода повреждений, утраты товарного вида при его перевозке с учетом возможных перегрузок в пути и длительного хранения. 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тавляемые Товары должны быть упакованы и замаркированы в соответствии с действующими стандартами и техническими условиями. Маркировка должна быть легко читаемой. Производственные коды на упаковке должны совпадать с кодами на Товаре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ара и упаковка должны быть многооборотными и гарантировать целостность и сохранность продукции при перевозке и хранении. Упаковка не должна содержать вскрытий, вмятин, порезов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тоимость залога за упаковочные материалы не взыскиваются, и эти материалы возврату не подлежат. Стоимость упаковочных материалов включается в стоимость товаров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ар</w:t>
      </w:r>
      <w:r>
        <w:rPr/>
        <w:t>антийный срок должен составлять не менее 24 месяцев с момента подписания Акта о приемке Товара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Поставка товара осуществляется в течение 60 (тридцати) календарных дней со дня заключения контракта, доставка и разгрузка Товара по адресу Заказчика осуществляется силами и средствами Поставщика. При приеме товара Заказчик проверяет весь Товар для согласования характеристик и эксплуатационных свойств Товара и утверждения всей поставки. В целях определения соответствия предложенного Товара требованиям, изложенным в конкурсной документации, Заказчик вправе привлекать независимых экспертов, выбор которых осуществляется в соответствии с законодательством. При необходимости тщательной экспертизы Заказчик имеет право продлить срок приемки товара.</w:t>
      </w:r>
    </w:p>
    <w:p>
      <w:pPr>
        <w:pStyle w:val="Style34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Адрес поставки: Хабаровский край, г. Хабаровск, ул. Запарина д. 124, военное следственное управление Следственного комитета Российской Федерации по Восточному военному округу.</w:t>
      </w:r>
    </w:p>
    <w:p>
      <w:pPr>
        <w:pStyle w:val="Style34"/>
        <w:suppressAutoHyphens w:val="false"/>
        <w:ind w:left="709" w:hanging="0"/>
        <w:jc w:val="both"/>
        <w:rPr/>
      </w:pPr>
      <w:r>
        <w:rPr/>
      </w:r>
    </w:p>
    <w:p>
      <w:pPr>
        <w:pStyle w:val="Style34"/>
        <w:suppressAutoHyphens w:val="false"/>
        <w:ind w:left="709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ь криминалистического отдела </w:t>
      </w:r>
    </w:p>
    <w:p>
      <w:pPr>
        <w:pStyle w:val="Normal"/>
        <w:spacing w:lineRule="exact" w:line="240"/>
        <w:rPr/>
      </w:pPr>
      <w:r>
        <w:rPr/>
        <w:t xml:space="preserve">военного следственного управления </w:t>
      </w:r>
    </w:p>
    <w:p>
      <w:pPr>
        <w:pStyle w:val="Normal"/>
        <w:spacing w:lineRule="exact" w:line="240"/>
        <w:rPr/>
      </w:pPr>
      <w:r>
        <w:rPr/>
        <w:t xml:space="preserve">Следственного комитета Российской Федерации </w:t>
      </w:r>
    </w:p>
    <w:p>
      <w:pPr>
        <w:pStyle w:val="Normal"/>
        <w:spacing w:lineRule="exact" w:line="240"/>
        <w:rPr/>
      </w:pPr>
      <w:r>
        <w:rPr/>
        <w:t xml:space="preserve">по Восточному военному округу </w:t>
      </w:r>
    </w:p>
    <w:p>
      <w:pPr>
        <w:pStyle w:val="Normal"/>
        <w:spacing w:lineRule="exact" w:line="240"/>
        <w:rPr>
          <w:rFonts w:eastAsia="Calibri"/>
        </w:rPr>
      </w:pPr>
      <w:r>
        <w:rPr/>
        <w:t xml:space="preserve">полковник юстиции                                                            </w:t>
        <w:tab/>
        <w:tab/>
        <w:tab/>
        <w:t xml:space="preserve">                          Шевченко Д.В.</w:t>
      </w:r>
    </w:p>
    <w:p>
      <w:pPr>
        <w:pStyle w:val="Style34"/>
        <w:suppressAutoHyphens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69" w:before="0" w:after="120"/>
        <w:ind w:left="1373" w:right="268" w:hanging="0"/>
        <w:jc w:val="center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567" w:gutter="0" w:header="0" w:top="992" w:footer="0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yriad Pro Light">
    <w:charset w:val="00"/>
    <w:family w:val="swiss"/>
    <w:pitch w:val="variable"/>
  </w:font>
  <w:font w:name="Segoe U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76" w:hanging="576"/>
      <w:jc w:val="center"/>
      <w:outlineLvl w:val="1"/>
    </w:pPr>
    <w:rPr>
      <w:rFonts w:cs="Cambria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720"/>
      <w:outlineLvl w:val="2"/>
    </w:pPr>
    <w:rPr>
      <w:rFonts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highlight w:val="green"/>
    </w:rPr>
  </w:style>
  <w:style w:type="character" w:styleId="WW8Num18z0">
    <w:name w:val="WW8Num18z0"/>
    <w:qFormat/>
    <w:rPr>
      <w:b/>
      <w:sz w:val="28"/>
      <w:szCs w:val="26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Основной текст с отступом Знак"/>
    <w:qFormat/>
    <w:rPr>
      <w:sz w:val="28"/>
      <w:szCs w:val="24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Подзаголовок Знак"/>
    <w:qFormat/>
    <w:rPr>
      <w:rFonts w:ascii="Arial" w:hAnsi="Arial" w:cs="Arial"/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Style18">
    <w:name w:val="Абзац Знак"/>
    <w:qFormat/>
    <w:rPr>
      <w:rFonts w:ascii="Myriad Pro Light" w:hAnsi="Myriad Pro Light" w:cs="Myriad Pro Light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Style19">
    <w:name w:val="Название Знак"/>
    <w:qFormat/>
    <w:rPr>
      <w:bCs/>
      <w:color w:val="000000"/>
      <w:spacing w:val="13"/>
      <w:kern w:val="2"/>
      <w:sz w:val="24"/>
      <w:szCs w:val="22"/>
      <w:lang w:bidi="ar-SA"/>
    </w:rPr>
  </w:style>
  <w:style w:type="character" w:styleId="Style20">
    <w:name w:val="Основной текст Знак"/>
    <w:qFormat/>
    <w:rPr>
      <w:lang w:bidi="ar-SA"/>
    </w:rPr>
  </w:style>
  <w:style w:type="character" w:styleId="LineNumbering">
    <w:name w:val="Line Number"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27">
    <w:name w:val="а_основной (абзац) Знак"/>
    <w:qFormat/>
    <w:rPr>
      <w:spacing w:val="-2"/>
      <w:sz w:val="28"/>
      <w:szCs w:val="28"/>
    </w:rPr>
  </w:style>
  <w:style w:type="character" w:styleId="Style28">
    <w:name w:val="Замещающий текст"/>
    <w:qFormat/>
    <w:rPr>
      <w:color w:val="808080"/>
    </w:rPr>
  </w:style>
  <w:style w:type="character" w:styleId="Tztxt">
    <w:name w:val="tz_txt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Segoe UI" w:hAnsi="Segoe UI" w:eastAsia="Segoe UI" w:cs="Segoe UI"/>
      <w:b/>
      <w:bCs/>
      <w:shd w:fill="FFFFFF" w:val="clear"/>
    </w:rPr>
  </w:style>
  <w:style w:type="character" w:styleId="12">
    <w:name w:val="Подзаголовок Знак1"/>
    <w:qFormat/>
    <w:rPr>
      <w:rFonts w:ascii="Arial" w:hAnsi="Arial" w:cs="Arial"/>
      <w:sz w:val="24"/>
      <w:lang w:eastAsia="zh-CN"/>
    </w:rPr>
  </w:style>
  <w:style w:type="character" w:styleId="13">
    <w:name w:val="Основной текст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Текст концевой сноски Знак1"/>
    <w:qFormat/>
    <w:rPr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Subtitle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kern w:val="2"/>
      <w:szCs w:val="2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Стиль3"/>
    <w:basedOn w:val="Normal"/>
    <w:qFormat/>
    <w:pPr>
      <w:widowControl w:val="false"/>
      <w:jc w:val="both"/>
    </w:pPr>
    <w:rPr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100" w:after="0"/>
      <w:ind w:left="1440" w:right="-6" w:hanging="144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211">
    <w:name w:val="Список 21"/>
    <w:basedOn w:val="Normal"/>
    <w:qFormat/>
    <w:pPr>
      <w:spacing w:before="120" w:after="0"/>
      <w:ind w:left="566" w:hanging="283"/>
      <w:jc w:val="both"/>
    </w:pPr>
    <w:rPr/>
  </w:style>
  <w:style w:type="paragraph" w:styleId="Style38">
    <w:name w:val="Абзац"/>
    <w:basedOn w:val="Normal"/>
    <w:qFormat/>
    <w:pPr>
      <w:spacing w:lineRule="auto" w:line="312" w:before="40" w:after="40"/>
      <w:ind w:firstLine="567"/>
      <w:jc w:val="both"/>
    </w:pPr>
    <w:rPr>
      <w:rFonts w:ascii="Myriad Pro Light" w:hAnsi="Myriad Pro Light" w:cs="Myriad Pro Light"/>
      <w:sz w:val="20"/>
      <w:szCs w:val="20"/>
    </w:rPr>
  </w:style>
  <w:style w:type="paragraph" w:styleId="Style39">
    <w:name w:val="Стиль По центру"/>
    <w:basedOn w:val="Normal"/>
    <w:qFormat/>
    <w:pPr>
      <w:spacing w:before="120" w:after="120"/>
      <w:jc w:val="center"/>
    </w:pPr>
    <w:rPr>
      <w:szCs w:val="20"/>
    </w:rPr>
  </w:style>
  <w:style w:type="paragraph" w:styleId="34">
    <w:name w:val="Стиль Заголовок 3 + По центру"/>
    <w:basedOn w:val="Heading3"/>
    <w:qFormat/>
    <w:pPr>
      <w:numPr>
        <w:ilvl w:val="0"/>
        <w:numId w:val="0"/>
      </w:numPr>
      <w:spacing w:before="360" w:after="360"/>
      <w:ind w:left="0" w:hanging="0"/>
      <w:jc w:val="center"/>
      <w:outlineLvl w:val="9"/>
    </w:pPr>
    <w:rPr>
      <w:rFonts w:cs="Times New Roman"/>
      <w:sz w:val="24"/>
      <w:szCs w:val="20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7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40">
    <w:name w:val="Контракт-раздел"/>
    <w:basedOn w:val="Normal"/>
    <w:next w:val="Normal"/>
    <w:qFormat/>
    <w:pPr>
      <w:keepNext w:val="true"/>
      <w:spacing w:before="360" w:after="120"/>
      <w:jc w:val="center"/>
    </w:pPr>
    <w:rPr>
      <w:b/>
      <w:bCs/>
      <w:caps/>
    </w:rPr>
  </w:style>
  <w:style w:type="paragraph" w:styleId="Style41">
    <w:name w:val="Пункт б/н"/>
    <w:basedOn w:val="Normal"/>
    <w:qFormat/>
    <w:pPr>
      <w:ind w:firstLine="567"/>
      <w:jc w:val="both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Абзац Наименование"/>
    <w:basedOn w:val="Normal"/>
    <w:next w:val="Style38"/>
    <w:qFormat/>
    <w:pPr>
      <w:spacing w:before="120" w:after="480"/>
      <w:jc w:val="center"/>
    </w:pPr>
    <w:rPr>
      <w:caps/>
      <w:sz w:val="26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а_основной (абзац)"/>
    <w:basedOn w:val="Normal"/>
    <w:qFormat/>
    <w:pPr>
      <w:suppressAutoHyphens w:val="false"/>
      <w:ind w:firstLine="709"/>
      <w:jc w:val="both"/>
    </w:pPr>
    <w:rPr>
      <w:spacing w:val="-2"/>
      <w:sz w:val="28"/>
      <w:szCs w:val="28"/>
    </w:rPr>
  </w:style>
  <w:style w:type="paragraph" w:styleId="Tztxt1">
    <w:name w:val="tz_txt"/>
    <w:basedOn w:val="Normal"/>
    <w:qFormat/>
    <w:pPr>
      <w:suppressAutoHyphens w:val="false"/>
      <w:spacing w:before="0" w:after="120"/>
      <w:ind w:firstLine="709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  <w:ind w:firstLine="50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5"/>
      <w:ind w:firstLine="50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4:00Z</dcterms:created>
  <dc:creator>suhostavec.sv</dc:creator>
  <dc:description/>
  <cp:keywords/>
  <dc:language>en-US</dc:language>
  <cp:lastModifiedBy>user</cp:lastModifiedBy>
  <cp:lastPrinted>2019-02-27T12:53:00Z</cp:lastPrinted>
  <dcterms:modified xsi:type="dcterms:W3CDTF">2019-02-27T04:36:00Z</dcterms:modified>
  <cp:revision>10</cp:revision>
  <dc:subject/>
  <dc:title>УТВЕРЖДАЮ</dc:title>
</cp:coreProperties>
</file>